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佐用高等学校第２校舎外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佐用高等学校長</w:t>
      </w:r>
      <w:r>
        <w:rPr/>
        <w:t>　　大塚　幹典</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田中　征子</cp:lastModifiedBy>
  <cp:lastPrinted>2023-05-30T13:35:00Z</cp:lastPrinted>
  <dcterms:modified xsi:type="dcterms:W3CDTF">2023-05-31T05:55:00Z</dcterms:modified>
  <cp:revision>8</cp:revision>
  <dc:subject/>
  <dc:title>兵庫県契約事務等からの暴力団等の排除に関する要綱（案）</dc:title>
</cp:coreProperties>
</file>